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24</w:t>
      </w:r>
      <w:r>
        <w:rPr>
          <w:sz w:val="36"/>
          <w:szCs w:val="36"/>
          <w:lang w:val="en-US" w:eastAsia="zh-CN"/>
        </w:rPr>
        <w:t>年度二级建造师考试资格复核通过人员名单</w:t>
      </w:r>
    </w:p>
    <w:tbl>
      <w:tblPr>
        <w:tblW w:w="8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51"/>
        <w:gridCol w:w="415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证件号码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国庆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13**********2138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晔芳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0**********24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峻玮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26**********005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代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0**********071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杯杯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1**********792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玉婷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8**********460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杰平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0**********1617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丛菲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0**********6128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殷礼祥 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1**********211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惠南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**********703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锦雄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0**********241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宏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0**********001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守群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0**********171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惠茹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0**********342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志豪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0**********373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晗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**********711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佳明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9**********7318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传育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0**********4738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乃尔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0**********00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晋寒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3**********001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鑫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3**********732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英琴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**********73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宇宇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4**********1017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秋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8**********1927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晨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1**********1219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云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2**********207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跃先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**********7059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春花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0**********7549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旭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2**********8113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电可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**********4919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敬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7**********062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8**********1419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俊锋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2**********491x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于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1**********401x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洋涛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0**********153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辉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**********381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泽渊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**********511x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俊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0**********181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亚东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0**********473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贤校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0**********483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道伟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0**********021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海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0**********177x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培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**********7067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磊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9**********001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圆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2**********1199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利刚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8**********431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育景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0**********2917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茹平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8**********9049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文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8**********401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羽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0**********762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玲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2**********572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永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7**********3139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华江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0**********641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乐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90**********037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小清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1**********122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饶晓伟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1**********245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芙蓉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7**********462x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振中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8**********103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惠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0**********07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振翔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0**********101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锐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0**********491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凡生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31**********601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1**********572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巍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8**********0747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丹丹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0**********002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秋婷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0**********682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爱连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0**********5927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觉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0**********27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32:33Z</dcterms:created>
  <dc:creator>greatwall</dc:creator>
  <dc:description/>
  <dc:language>en-US</dc:language>
  <cp:lastModifiedBy>kylin</cp:lastModifiedBy>
  <dcterms:modified xsi:type="dcterms:W3CDTF">2024-08-06T17:47:31Z</dcterms:modified>
  <cp:revision>0</cp:revision>
  <dc:subject/>
  <dc:title>海南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