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程管理、工程造价专业评估通过学校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有效期情况一览表</w:t>
      </w:r>
    </w:p>
    <w:p>
      <w:pPr>
        <w:pStyle w:val="Normal"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工程管理专业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（截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</w:rPr>
        <w:t>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</w:rPr>
        <w:t>月，按首次通过评估时间排序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3314"/>
        <w:gridCol w:w="2309"/>
      </w:tblGrid>
      <w:tr>
        <w:trPr>
          <w:tblHeader w:val="true"/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本科合格有效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首次通过评估时间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99.1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99.1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99.1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99.1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99.1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99.11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1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1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3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3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5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5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5.5-2020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5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5.5-2020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5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5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6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6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7.6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天津城建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0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0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北建筑工程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效期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0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1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1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2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2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2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4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4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陆军工程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5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5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6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6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-202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7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家庄铁道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-2022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8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-202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工程造价专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（截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，按首次通过评估时间排序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9"/>
        <w:gridCol w:w="3314"/>
        <w:gridCol w:w="231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本科合格有效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首次通过评估时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-2024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2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;SimHei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888888"/>
      <w:bdr w:val="single" w:sz="4" w:space="0" w:color="DDDDDD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;SimSun" w:cs="Times New Roman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;SimSun" w:cs="Times New Roman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;SimSun" w:cs="Times New Roman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;SimSun" w:cs="Times New Roman"/>
      <w:sz w:val="20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;SimSun" w:cs="Times New Roman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bCs/>
      <w:color w:val="FFFFFF"/>
      <w:bdr w:val="single" w:sz="4" w:space="0" w:color="0073BD"/>
      <w:shd w:fill="0073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;SimSun" w:cs="Times New Roman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3:00Z</dcterms:created>
  <dc:creator>64781108@qq.com</dc:creator>
  <dc:description/>
  <cp:keywords/>
  <dc:language>en-US</dc:language>
  <cp:lastModifiedBy>周珊</cp:lastModifiedBy>
  <cp:lastPrinted>2021-04-07T14:56:00Z</cp:lastPrinted>
  <dcterms:modified xsi:type="dcterms:W3CDTF">2021-04-13T02:37:00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