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在我省工作证明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省外户籍考生填写）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同志，现任职于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公司（项目部），从事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工作，公司（项目部）地址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。该同志工作地证明信息均真实、客观，愿意接受并配合考试组织机构的核查，愿意承担不实证明的相关责任并接受处理。（仅供参考，考生可根据实际工作情况修改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单位负责人（签字并盖章）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联系电话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                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    月    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6:30:00Z</dcterms:created>
  <dc:creator>向金华</dc:creator>
  <dc:description/>
  <dc:language>en-US</dc:language>
  <cp:lastModifiedBy>greatwall</cp:lastModifiedBy>
  <cp:lastPrinted>2021-01-27T16:44:00Z</cp:lastPrinted>
  <dcterms:modified xsi:type="dcterms:W3CDTF">2021-07-07T12:01:39Z</dcterms:modified>
  <cp:revision>2</cp:revision>
  <dc:subject/>
  <dc:title>工作地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