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" w:eastAsia="zh-CN"/>
        </w:rPr>
        <w:t>《海南省建筑市场信用管理办法》及施工企业信用评价标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征求意见反馈及采纳情况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61"/>
        <w:gridCol w:w="5673"/>
        <w:gridCol w:w="1742"/>
        <w:gridCol w:w="3186"/>
      </w:tblGrid>
      <w:tr>
        <w:trPr>
          <w:trHeight w:val="2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馈意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纳情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采纳的理由</w:t>
            </w:r>
          </w:p>
        </w:tc>
      </w:tr>
      <w:tr>
        <w:trPr>
          <w:trHeight w:val="4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发展和改革委员会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意见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营商环境建设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参照《海南省公共信用分级分类管理办法（试行）》，将五级标准修订为“优良中差”四级标准实施差异化监管。如近期调整确实存在困难的，亦可继续保留五级体系，但需明确与我省四级标准的对应关系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采纳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建筑业企业数量庞大，四级在区分企业的精细度上不够，且五级正好可以构成“橄榄型”模型，有利于差别化措施的制定和实施。因此保留五级体系，但后续会明确与我省四级标准的对应关系。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市场监督管理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意见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意见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水务厅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意见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国资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意见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市、琼海市住建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保留市县级通报表扬加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采纳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认可全国市县级加分后，真实性、权威性难以保证，且企业在省外可以获得足够加分后，在本省争先创优动力下降，对我省建筑业促进意义不大。</w:t>
            </w:r>
          </w:p>
        </w:tc>
      </w:tr>
      <w:tr>
        <w:trPr>
          <w:trHeight w:val="5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屯昌县综合行政执法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意见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省建筑业协会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应鲁班奖等分数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中国钢结构金奖、装饰行业奖、中国安装之星的加分标准建议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建集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业绩分所需的近三年承揽项目合同额调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纳。适度调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工股份有限公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《海南省建筑市场信用管理办法》“第三章”增加条款。内容为：建筑市场信用主体应主动完整准确申报表彰奖励、行政处罚等信用信息，在信用行为发生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完成申报。市场主体不及时如实申报信用信息的，按照相关规定予以处理，参与招投标的，根据《招投投标法》《招投投标法实施条例》按照弄虚作假行为予以处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反馈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间偏短，建议延长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。建议调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..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信用行为发生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完成申报，行政处罚应以市场主体单位实际收到（签收）处罚通知单之日起”。其中相关表彰或处罚下发至相关单位时已经占用一定时效，同时上报同样需要一定流程完善盖章等手续，因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间偏短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采纳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前主管部门会以“信用中国”上的行政处罚数据为监督依据，待住建部全国行政处罚数据归集后，行政处罚数据将更加完善。</w:t>
            </w:r>
          </w:p>
        </w:tc>
      </w:tr>
      <w:tr>
        <w:trPr>
          <w:trHeight w:val="8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六局、中建八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规模大，层级多，子分公司多，海南公司难以对全国的行政处罚及时掌握，企业自主申报时间建议延长，且处罚减轻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采纳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由同上。且收集公司行政处罚数据是公司内部管理应做事宜。</w:t>
            </w:r>
          </w:p>
        </w:tc>
      </w:tr>
      <w:tr>
        <w:trPr>
          <w:trHeight w:val="8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海控中能建工程有限公司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在基本行为中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系的完善性：通过质量管理体系认证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通过安全管理体系认证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通过环境管理体系认证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满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采纳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公司内部管理应做事宜，不应设置加分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冯成</cp:lastModifiedBy>
  <dcterms:modified xsi:type="dcterms:W3CDTF">2024-03-05T16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