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省房地产领域群众投诉量居高不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问题整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整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时把主要精力都放在落实考核指标要求、完成规定动作上，放在争先进位、服务全局工作上，解决群众急难愁盼问题上缺少主动担当。虽经过持续的市场整治，但全省房地产领域群众投诉量依然居高不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责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省住房和城乡建设厅房地产市场监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梳理汇总，建立房地产领域信访问题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行动方案，分步分类推进群众反映强烈的房地产信访问题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调研、督导、接访等多种方式，督促指导市县推进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多部门协同机制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底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房地产领域信访投诉项目化解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整改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践行“以人民为中心”的发展思想，切实解决群众急难愁盼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住建厅坚决扛起主体责任，主动对接、综合施策，举全厅之力开展督导调研，领导班子学习“浦江经验”，带头下访接访，切实解决群众最关心、最迫切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明确了房地产领域信访问题解决路径和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按照“主题期间完成、今年年底前完成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后完成以及需省政府研究推进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个等级，明确化解房地产领域各类问题的完成时限，分阶段分步骤指导市县推进处置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立了健全横向纵向联动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横向上，成立由省住建厅、省政法委、省高院、省资规厅、省信访局等多部门整治工作专班。在纵向上，通过督导调研、下访接访、通报督促等方式，强化省市（县）之间的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房地产领域信访问题化解率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1.5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取得阶段性成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梳理出房地产领域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信访问题，省住建厅派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督导组分片包干、督导、调研，向市县持续传导压力，压实责任。截至目前，已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的信访问题得到妥善解决，化解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阶段性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Nimbus Roman No9 L" w:hAnsi="Arial;Nimbus Roman No9 L" w:cs="Arial;Nimbus Roman No9 L"/>
      <w:b/>
      <w:bCs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;方正书宋_GBK" w:hAnsi="宋体;方正书宋_GBK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;方正书宋_GBK" w:hAnsi="宋体;方正书宋_GBK" w:cs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3-08-09T18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