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439"/>
      </w:tblGrid>
      <w:tr>
        <w:trPr>
          <w:trHeight w:val="960" w:hRule="atLeast"/>
        </w:trPr>
        <w:tc>
          <w:tcPr>
            <w:tcW w:w="73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二级建造师合格人员名单</w:t>
            </w:r>
          </w:p>
        </w:tc>
      </w:tr>
      <w:tr>
        <w:trPr>
          <w:trHeight w:val="7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证件号码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**********077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9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庆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**********06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48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显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东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35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尤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校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4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**********36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兴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**********30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占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繁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慧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39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3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成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**********25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晨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**********0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30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**********20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**********04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陀海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3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健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16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**********21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蓝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**********1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原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3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**********106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40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**********65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秀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启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在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己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**********4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广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**********0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琪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**********52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绪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留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**********5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昭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41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19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远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**********1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丕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9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广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**********3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维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**********83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汝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元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**********25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海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17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**********61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6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细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32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**********604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**********0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094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治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**********03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烈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之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8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**********07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茂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**********35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其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全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**********55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意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25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泽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**********1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昌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6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选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119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54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业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才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53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**********07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又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20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黎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道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书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**********659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3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毓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5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行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**********4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3**********34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1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54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**********004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6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40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咸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**********03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秀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**********39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24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576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舒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经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晶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104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忠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4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9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乘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17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6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22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**********20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俄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5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才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**********12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肖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756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丰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03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玉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**********38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式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8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方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禄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**********0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燕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6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焕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5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8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**********00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万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精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99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庆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**********3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71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1**********03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伟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20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业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4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9**********48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雪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4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**********580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克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欢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慧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68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4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6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哲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方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39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论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丰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9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054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升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51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**********28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雅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484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45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保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帝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1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训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思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**********02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5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**********08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侣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9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骐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旻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君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策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九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07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人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0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404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429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9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6**********61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25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柳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4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声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育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**********46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唐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大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晓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才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4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7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亚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4**********00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惠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**********25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晨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5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19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兆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2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基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53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亦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**********535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尧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**********0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**********066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**********21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先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小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**********63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乡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李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**********75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江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**********52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39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贞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**********514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8**********11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0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4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19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44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9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73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07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荣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**********5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1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赤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**********19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778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**********08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懂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21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886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**********65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**********4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雄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巧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140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敏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**********62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生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锦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**********066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姣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**********25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实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9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8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3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木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6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050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64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祝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7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其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**********39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来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5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0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9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柳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**********710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其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**********42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应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**********0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治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冰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**********24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298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**********00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91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祖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8**********86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37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为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**********50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**********699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8**********27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伟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43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占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697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道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永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**********1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代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希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**********85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其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33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鲁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**********64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叶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**********556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训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澄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家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3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亚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9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先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00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栓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昱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47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思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**********16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7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4**********0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74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少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**********6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泽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7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章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5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腾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1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5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**********1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丹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**********26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昌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宜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**********45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**********03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声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7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东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**********40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**********55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7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41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04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12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惠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汪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祉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33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日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09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16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166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本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丕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44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才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中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**********1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生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139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淑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利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**********3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康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业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5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强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**********274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55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35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益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林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**********789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练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**********38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**********20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05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武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**********35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陆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58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**********79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桂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668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**********26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云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**********00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从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**********559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澄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65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瑞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5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人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君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1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69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**********3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**********06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川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鑫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**********39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**********15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朝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7**********07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旖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020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51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75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艳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**********54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勇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**********21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陈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**********2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毓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义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4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平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兴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秋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44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仁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於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**********9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寿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**********24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406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晶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**********1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业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0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**********09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**********1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**********2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009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**********2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声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**********1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宗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06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世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沙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05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48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厚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秋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青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**********2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4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33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剑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9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烈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朱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9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维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4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1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7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其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**********17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桌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70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**********14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昌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**********17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736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满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**********12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5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**********2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友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**********46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**********2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8**********109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65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0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05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**********2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**********0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21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**********369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雪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**********30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239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名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39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亮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涯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俏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**********6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锐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**********43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建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**********0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25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10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**********30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**********27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梓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**********76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78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小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7**********64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琼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6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049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盛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**********2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博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艺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求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44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20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岳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咸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6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步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书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福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**********09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**********27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贞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**********69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12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2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**********34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柔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306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增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8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**********4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6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**********36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文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7**********0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源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**********26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开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**********0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仁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98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8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应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爱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福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9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71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4**********26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炳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旭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崧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**********66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济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英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**********85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健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天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37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**********0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崔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3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**********3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**********33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**********12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泰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垂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5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8**********115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9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承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衍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33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谋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红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6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雪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**********16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为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祥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9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英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310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业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述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**********0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6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赞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6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**********12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贵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振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3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**********32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力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传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**********7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仲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315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礼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00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42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46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**********11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铭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2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0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**********88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**********52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小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9**********57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**********41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藻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3**********10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积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群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礼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1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宏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1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推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6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法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**********07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为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**********40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石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10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方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**********28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华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**********21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世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4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**********42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7**********176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30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汉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**********37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**********15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6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30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成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**********31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0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扬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**********0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39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伟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世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方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上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红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**********08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中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晴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39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**********66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福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**********37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业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3**********0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00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077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先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77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池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连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益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**********2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莉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8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钦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85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健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**********4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林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**********5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**********64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中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6**********06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**********51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7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齐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**********06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文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73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太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16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定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许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丁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**********529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雄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**********78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立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7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璐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4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挺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**********27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召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**********47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228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**********34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文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7**********33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浪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33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9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勇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68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**********37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22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育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**********279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**********50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0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绪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**********32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国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蒙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38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开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54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35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自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44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41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**********45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露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46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**********08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6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文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**********6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7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林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67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国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**********25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巨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**********1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岳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景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楚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5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4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玲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40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8**********22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39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**********05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**********304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0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56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杰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育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36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位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昌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基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**********599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燕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6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9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祥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翊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01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贻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开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3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建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**********639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1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**********00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正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力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**********65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316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37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75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**********03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精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5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**********25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元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李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11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绍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盛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41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**********12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达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9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松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80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兆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家儒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**********2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亚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27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4**********2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颜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20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瑛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7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**********35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**********74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849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**********25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贤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1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21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福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5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祖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68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6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47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**********12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焕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2**********08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取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英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1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9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9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869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朝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**********72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78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邦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开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9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**********04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荣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3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45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延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永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9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全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挺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9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有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世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32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志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**********10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8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44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3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**********06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**********46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**********02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**********45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洋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1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**********2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寿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22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凯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**********1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**********4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尤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坤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丁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清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25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1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58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敷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**********0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**********30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6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道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7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定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95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郁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纪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6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昌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84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72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壮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**********5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耀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61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承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17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济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**********48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**********00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书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**********8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27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15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培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**********029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03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**********486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俊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1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泽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5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彩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006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5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循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249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史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5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**********02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坦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**********27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39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转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望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33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**********14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**********37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60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09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井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礼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30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克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秀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0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龙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**********92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8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铖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**********46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建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7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**********4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垂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俊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6**********276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919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振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25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烨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5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37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训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**********49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**********20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46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亨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8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丽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**********62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14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羡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**********38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05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5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3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8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有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和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**********458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梅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33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**********70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进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**********35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56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英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**********057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逢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永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3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9**********7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36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38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胜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41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**********04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逐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**********956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怡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4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巨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**********21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4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**********71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70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卓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**********0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**********06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**********00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盛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**********08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**********36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菲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宗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香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34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**********30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海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51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兆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创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55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才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7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林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9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茂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37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树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**********59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乙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24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514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川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**********008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德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5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1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**********00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20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天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果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4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孝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4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3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48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**********25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承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**********05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**********036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富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**********12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**********51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永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47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4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传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5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桃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6**********204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流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献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06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尊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云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7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**********17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再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7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曼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230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**********0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浩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**********409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孔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赞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爱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**********850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开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**********21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90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1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学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01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**********03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孝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06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旺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6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娜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**********70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献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学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鹤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舒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6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精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文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37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晨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21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9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85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**********43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**********00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玉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**********064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**********09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晓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道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功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国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53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曾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娟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**********468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35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培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茀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**********51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3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鸿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南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**********60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**********14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素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24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70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0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韩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1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**********66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3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**********0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**********51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紫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**********46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**********738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碧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**********468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旺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8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毓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08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3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传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文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茹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19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岸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**********64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**********25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费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5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乾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920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32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武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9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**********23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聪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53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00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**********45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5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**********49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**********369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9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其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增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培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**********84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利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**********006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**********7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泰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千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5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**********7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亚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2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大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42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含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3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昌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榆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鑫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**********18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霖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70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**********4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行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永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政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逸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**********52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益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58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承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健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44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运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诗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笔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**********02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绵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3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驰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9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定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1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0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**********21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双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03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6**********14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32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3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9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金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31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**********556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庆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6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墩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**********07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37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庆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29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琪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61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旭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65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**********566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更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**********10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诒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规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9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冰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**********40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圣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4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笑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光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9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先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**********00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4**********03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**********10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禄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00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**********304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**********16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**********04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日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8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经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**********21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永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**********12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文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**********24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昌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以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9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文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8**********41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**********48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财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75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炜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晓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7**********138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剑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529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**********19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1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松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8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009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训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冠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1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才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8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**********25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海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**********18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天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69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**********08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昌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跃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66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**********00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笃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7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仁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7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定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**********78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丹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**********37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**********33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国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**********2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77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唐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5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**********24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勇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27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65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浩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1**********11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建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59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文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**********3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73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38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聚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**********06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前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**********61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昌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林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智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05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淑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84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1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安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00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俊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培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08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北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慈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翼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富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**********579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**********03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5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传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5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13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**********3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育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**********59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0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09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区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8**********10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同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**********77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良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6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佳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65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少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**********23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洪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**********01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45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**********03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梁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9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134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于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51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9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静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**********46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金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1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欣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**********00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贻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**********02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英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0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坤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5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73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赐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月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**********64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作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6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**********00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晋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00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桐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269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庆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15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57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**********91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鹏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6**********4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廷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**********03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星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009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善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海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4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见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**********9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典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03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3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莎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**********078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009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**********6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华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32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仁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**********1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**********056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宇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涵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植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传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子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9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东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1**********0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**********13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惠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05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倍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**********1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**********30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宝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5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38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75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**********0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4**********3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晴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**********53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望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**********5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宏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义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33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达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海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**********69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泽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金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**********6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0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47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锡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18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方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61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永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**********20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威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有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9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05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应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宜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04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秋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8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**********1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晓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梦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18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智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55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53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沼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65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186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德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499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4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清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**********41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子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65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体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**********00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**********0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杜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**********05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**********40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4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25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699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超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35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春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46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林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9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元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3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089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29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7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梁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4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20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达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68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章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**********4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**********2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**********20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**********15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8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296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业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德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**********640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**********40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恒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1**********05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挺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08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广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0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46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**********235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大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**********18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水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49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2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49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天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**********50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85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41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世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明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**********5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26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**********12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**********837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淑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智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**********00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盛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邦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3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辉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8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传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3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64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晓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**********00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壮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惠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懋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尚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5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金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3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隆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**********75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少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4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9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6**********558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9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世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73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32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**********24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34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8**********0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**********72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**********746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55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叶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5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立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琇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8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深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圣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5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亨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**********72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慎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27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**********08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达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5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**********06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73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爱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**********21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湘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66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不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茂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**********45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王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书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1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笑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**********54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成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9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泽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3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夕春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**********64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12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瑞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**********00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声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时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10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海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13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石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**********304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6**********0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思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55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**********71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9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**********35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**********7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73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72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丽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仁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**********12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**********65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居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31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谦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志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**********67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许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7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8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坤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**********19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师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9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**********39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47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齐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297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65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少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英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514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美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4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七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**********68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慧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飘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**********2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0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219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79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**********16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76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**********509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益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能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远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**********61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**********61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景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026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发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正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5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虹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剑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博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**********479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贤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**********384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先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3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雪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太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宗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**********42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炼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**********4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008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41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**********12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9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15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9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族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**********04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智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**********37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志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06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508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229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00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46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在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70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5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文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82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衍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399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裔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孙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8**********08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**********50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东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**********1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**********32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3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卫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20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1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**********3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仕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**********39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**********580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03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春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**********32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鸿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昭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电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惟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照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**********48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85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发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**********30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**********53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**********70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**********1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小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4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承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忠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6**********295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徽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**********13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**********36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**********18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00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怡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3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传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5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**********04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志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5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本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**********288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日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1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**********30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应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**********43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其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**********15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元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**********07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63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南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39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宏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44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智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784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天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**********569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英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3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才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士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**********3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51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**********1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兴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8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27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丽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**********20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冠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英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2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开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**********15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名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曦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4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685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**********46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宝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**********53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**********68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6**********02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2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72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**********3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036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金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**********12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**********47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61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雁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2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万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复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俊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14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世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从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9**********85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焰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**********32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**********73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四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朝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**********132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12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逢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5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33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**********274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6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22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旺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3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**********0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乔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7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**********55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得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**********27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4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**********57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4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亚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556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3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**********06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388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44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礼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**********1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07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高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55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**********002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积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**********14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0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1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海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65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**********056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求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师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钧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7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522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世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发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6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兴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77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**********125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安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**********06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万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晶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349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**********60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**********02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资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05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**********45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79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4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**********47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**********28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**********20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**********42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远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**********299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照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4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**********333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日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**********00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**********10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玉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3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**********35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海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**********16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**********65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**********13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4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67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鹏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**********54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南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0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尹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**********46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小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**********46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太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5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中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3**********317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**********097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武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业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4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兴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**********60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如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609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**********91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**********49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辰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**********805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7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7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人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**********233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常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**********42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35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礼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耀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32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银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**********8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新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**********37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**********12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**********72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407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栋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**********15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**********05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472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**********004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朝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59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3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才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德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**********85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称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39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帝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2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**********342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学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605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4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彩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394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083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**********266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1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垂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**********024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83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637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**********546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**********412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097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**********64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**********421X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书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6**********153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3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传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88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4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**********89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1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4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世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4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**********8018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**********2091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31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38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咸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13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2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**********0917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12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35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万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33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**********1819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康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9**********7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45:00Z</dcterms:created>
  <dc:creator>greatwall</dc:creator>
  <dc:description/>
  <dc:language>en-US</dc:language>
  <cp:lastModifiedBy>greatwall</cp:lastModifiedBy>
  <dcterms:modified xsi:type="dcterms:W3CDTF">2023-09-14T14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